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MPIRAN ‘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NGHADIRI PERSIDANGAN,SEMINAR,LAWAT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SMI DAN LAWATAN PERSENDIRIAN KE LU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GERI(BORANG MENGIKUT KEPERLUAN SURA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KELILING AM BIL.1 TAHUN 1984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12954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0.2pt" to="421.1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ama Persidangan/Seminar/Lawatan Rasmi :</w:t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349250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7.5pt" to="421.1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(Sertakan surat jemputan/lawatan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9960</wp:posOffset>
                </wp:positionH>
                <wp:positionV relativeFrom="paragraph">
                  <wp:posOffset>158750</wp:posOffset>
                </wp:positionV>
                <wp:extent cx="4389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2.5pt" to="420.3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(b)</w:t>
        <w:tab/>
        <w:t xml:space="preserve">Tujuan 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 xml:space="preserve">Tempat hendak diadakan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810</wp:posOffset>
                </wp:positionV>
                <wp:extent cx="3291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3pt" to="421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5880</wp:posOffset>
                </wp:positionH>
                <wp:positionV relativeFrom="paragraph">
                  <wp:posOffset>14986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1.8pt" to="212.3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4680</wp:posOffset>
                </wp:positionH>
                <wp:positionV relativeFrom="paragraph">
                  <wp:posOffset>149860</wp:posOffset>
                </wp:positionV>
                <wp:extent cx="21945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1.8pt" to="421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(d)</w:t>
        <w:tab/>
        <w:t xml:space="preserve">Tempat   : Dari </w:t>
        <w:tab/>
        <w:tab/>
        <w:tab/>
        <w:tab/>
        <w:t>hingg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120</wp:posOffset>
                </wp:positionH>
                <wp:positionV relativeFrom="paragraph">
                  <wp:posOffset>96520</wp:posOffset>
                </wp:positionV>
                <wp:extent cx="21031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.6pt" to="421.1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(e)</w:t>
        <w:tab/>
        <w:t>(I)</w:t>
        <w:tab/>
        <w:t>Bilangan Peserta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ma Ketua Rombongan/Kumpulan</w:t>
      </w:r>
    </w:p>
    <w:p>
      <w:pPr>
        <w:pStyle w:val="Normal"/>
        <w:ind w:left="144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6120</wp:posOffset>
                </wp:positionH>
                <wp:positionV relativeFrom="paragraph">
                  <wp:posOffset>24130</wp:posOffset>
                </wp:positionV>
                <wp:extent cx="21031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.9pt" to="421.1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(Jika bilangan lebih daripada sat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eterangan Peserta 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810"/>
        <w:gridCol w:w="4248"/>
      </w:tblGrid>
      <w:tr>
        <w:trPr/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ama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48" w:type="dxa"/>
            <w:tcBorders/>
          </w:tcPr>
          <w:p>
            <w:pPr>
              <w:pStyle w:val="Heading2"/>
              <w:rPr/>
            </w:pPr>
            <w:r>
              <w:rPr/>
              <w:t>Nama,jawatan dan Gred Gaji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40" w:hanging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139065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.95pt" to="435.5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ebutkan sama ada pegawai-pegawai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Kedutaan malaysia di negeri tempa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ersidangan/seminar/Lawatan rasmi</w:t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120</wp:posOffset>
                </wp:positionH>
                <wp:positionV relativeFrom="paragraph">
                  <wp:posOffset>66675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25pt" to="435.5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Itu diadakan akan menyertai</w:t>
        <w:tab/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Persidangan itu.sekiranya menyertai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Nyatakan mengapa kehadiran</w:t>
      </w:r>
    </w:p>
    <w:p>
      <w:pPr>
        <w:pStyle w:val="Normal"/>
        <w:ind w:left="144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-5715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-0.45pt" to="435.5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egawai-pegawai daripada negara</w:t>
      </w:r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ni diperlukan :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120</wp:posOffset>
                </wp:positionH>
                <wp:positionV relativeFrom="paragraph">
                  <wp:posOffset>121285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.55pt" to="435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ekerapan menghadiri Persidangan/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6120</wp:posOffset>
                </wp:positionH>
                <wp:positionV relativeFrom="paragraph">
                  <wp:posOffset>31115</wp:posOffset>
                </wp:positionV>
                <wp:extent cx="228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.45pt" to="435.5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eminar/lawatan rasmi dalam setahu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892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.2pt" to="399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(g)</w:t>
        <w:tab/>
        <w:t>Perbelanjaan dibiayai oleh 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ika perbelanjaan dibiayai oleh Kerajaan,</w:t>
        <w:tab/>
        <w:t>Tambang</w:t>
        <w:tab/>
        <w:t>:RM………………….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Kelulusan Perbendaharaan hendakla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perolehi terlebih dahulu dan salinan</w:t>
        <w:tab/>
        <w:tab/>
        <w:t>Sara hidup</w:t>
        <w:tab/>
        <w:t>:RM………………….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Kelulusan dikembarkan bersam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ermohonan ini. Sila nyatakan butir-</w:t>
        <w:tab/>
        <w:tab/>
        <w:t>Penginapan</w:t>
        <w:tab/>
        <w:t>:RM…………………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utir perbelanjaan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ab/>
        <w:tab/>
        <w:tab/>
        <w:tab/>
        <w:t>Lain-lain</w:t>
        <w:tab/>
        <w:t>:RM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)</w:t>
        <w:tab/>
        <w:t>Faedah(Immediate) kepada Negara</w:t>
        <w:tab/>
        <w:t>: 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elulusan Kementerian hal Ehwal</w:t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8920</wp:posOffset>
                </wp:positionH>
                <wp:positionV relativeFrom="paragraph">
                  <wp:posOffset>21590</wp:posOffset>
                </wp:positionV>
                <wp:extent cx="24688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7pt" to="413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alam Negeri dan Kementerian Lua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geri (jika Persidangan/Seminar/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8920</wp:posOffset>
                </wp:positionH>
                <wp:positionV relativeFrom="paragraph">
                  <wp:posOffset>3810</wp:posOffset>
                </wp:positionV>
                <wp:extent cx="24688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0.3pt" to="413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Lawatan Rasmi itu diadakan di negar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omunis,Sosialis dan negara terhad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240</wp:posOffset>
                </wp:positionH>
                <wp:positionV relativeFrom="paragraph">
                  <wp:posOffset>41910</wp:posOffset>
                </wp:positionV>
                <wp:extent cx="24688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3.3pt" to="415.5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rapa kali pegawai tersebut di e(ii) telah menghadiri Persidangan/Seminar/lawata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asmi di luar negari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ahun ini (20……….) ……………..kal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ujuan 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1460</wp:posOffset>
                </wp:positionH>
                <wp:positionV relativeFrom="paragraph">
                  <wp:posOffset>-6350</wp:posOffset>
                </wp:positionV>
                <wp:extent cx="38404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-0.5pt" to="422.1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4160</wp:posOffset>
                </wp:positionH>
                <wp:positionV relativeFrom="paragraph">
                  <wp:posOffset>125095</wp:posOffset>
                </wp:positionV>
                <wp:extent cx="384048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9.85pt" to="423.1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empat 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empoh 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9400</wp:posOffset>
                </wp:positionH>
                <wp:positionV relativeFrom="paragraph">
                  <wp:posOffset>-8255</wp:posOffset>
                </wp:positionV>
                <wp:extent cx="38404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-0.65pt" to="424.3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ujuan :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9560</wp:posOffset>
                </wp:positionH>
                <wp:positionV relativeFrom="paragraph">
                  <wp:posOffset>1905</wp:posOffset>
                </wp:positionV>
                <wp:extent cx="384048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0.15pt" to="425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Tempat :</w:t>
      </w:r>
    </w:p>
    <w:p>
      <w:pPr>
        <w:pStyle w:val="Normal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9720</wp:posOffset>
                </wp:positionH>
                <wp:positionV relativeFrom="paragraph">
                  <wp:posOffset>-10795</wp:posOffset>
                </wp:positionV>
                <wp:extent cx="38404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-0.85pt" to="425.95pt,-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empoh 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4960</wp:posOffset>
                </wp:positionH>
                <wp:positionV relativeFrom="paragraph">
                  <wp:posOffset>-10795</wp:posOffset>
                </wp:positionV>
                <wp:extent cx="38404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-0.85pt" to="427.15pt,-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. </w:t>
        <w:tab/>
        <w:t>jika lebih dari 2 kali  dan pegawai yang terlibat lebih dari seorang sila gunakan  lampiran tambah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ahun lepas (20……….) ……………..kal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Tujuan 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7180</wp:posOffset>
                </wp:positionH>
                <wp:positionV relativeFrom="paragraph">
                  <wp:posOffset>-1905</wp:posOffset>
                </wp:positionV>
                <wp:extent cx="384048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-0.15pt" to="425.7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empat :</w:t>
      </w:r>
    </w:p>
    <w:p>
      <w:pPr>
        <w:pStyle w:val="Normal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4640</wp:posOffset>
                </wp:positionH>
                <wp:positionV relativeFrom="paragraph">
                  <wp:posOffset>-4445</wp:posOffset>
                </wp:positionV>
                <wp:extent cx="38404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-0.35pt" to="425.5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empoh 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9720</wp:posOffset>
                </wp:positionH>
                <wp:positionV relativeFrom="paragraph">
                  <wp:posOffset>-1905</wp:posOffset>
                </wp:positionV>
                <wp:extent cx="38404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-0.15pt" to="425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4320</wp:posOffset>
                </wp:positionH>
                <wp:positionV relativeFrom="paragraph">
                  <wp:posOffset>136525</wp:posOffset>
                </wp:positionV>
                <wp:extent cx="38404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10.75pt" to="423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b.</w:t>
        <w:tab/>
        <w:t>Tujuan 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2420</wp:posOffset>
                </wp:positionH>
                <wp:positionV relativeFrom="paragraph">
                  <wp:posOffset>128905</wp:posOffset>
                </wp:positionV>
                <wp:extent cx="38404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10.15pt" to="426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empat 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empoh 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2900</wp:posOffset>
                </wp:positionH>
                <wp:positionV relativeFrom="paragraph">
                  <wp:posOffset>-4445</wp:posOffset>
                </wp:positionV>
                <wp:extent cx="384048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-0.35pt" to="429.3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. </w:t>
        <w:tab/>
        <w:t>jika lebih dari 2 kali  dan pegawai yang terlibat lebih dari seorang sila gunakan  lampiran tambah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3080</wp:posOffset>
                </wp:positionH>
                <wp:positionV relativeFrom="paragraph">
                  <wp:posOffset>91440</wp:posOffset>
                </wp:positionV>
                <wp:extent cx="3657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7.2pt" to="428.3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lasan ketua Jabatan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</wp:posOffset>
                </wp:positionH>
                <wp:positionV relativeFrom="paragraph">
                  <wp:posOffset>73660</wp:posOffset>
                </wp:positionV>
                <wp:extent cx="493776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.8pt" to="428.3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</wp:posOffset>
                </wp:positionH>
                <wp:positionV relativeFrom="paragraph">
                  <wp:posOffset>55880</wp:posOffset>
                </wp:positionV>
                <wp:extent cx="49377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.4pt" to="428.3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</wp:posOffset>
                </wp:positionH>
                <wp:positionV relativeFrom="paragraph">
                  <wp:posOffset>38100</wp:posOffset>
                </wp:positionV>
                <wp:extent cx="49377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pt" to="428.3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5040</wp:posOffset>
                </wp:positionH>
                <wp:positionV relativeFrom="paragraph">
                  <wp:posOffset>120650</wp:posOffset>
                </wp:positionV>
                <wp:extent cx="1371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9.5pt" to="183.1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2280</wp:posOffset>
                </wp:positionH>
                <wp:positionV relativeFrom="paragraph">
                  <wp:posOffset>95250</wp:posOffset>
                </wp:positionV>
                <wp:extent cx="24688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7.5pt" to="430.7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Tarikh : </w:t>
        <w:tab/>
        <w:tab/>
        <w:tab/>
        <w:tab/>
        <w:tab/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andatangan dan cop Rasmi ketua Jabatan.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8840</wp:posOffset>
                </wp:positionH>
                <wp:positionV relativeFrom="paragraph">
                  <wp:posOffset>95250</wp:posOffset>
                </wp:positionV>
                <wp:extent cx="329184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7.5pt" to="428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lasan Ketua Perkhidmatan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</wp:posOffset>
                </wp:positionH>
                <wp:positionV relativeFrom="paragraph">
                  <wp:posOffset>22860</wp:posOffset>
                </wp:positionV>
                <wp:extent cx="49377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8pt" to="428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300</wp:posOffset>
                </wp:positionH>
                <wp:positionV relativeFrom="paragraph">
                  <wp:posOffset>-11430</wp:posOffset>
                </wp:positionV>
                <wp:extent cx="493776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0.9pt" to="427.75pt,-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140</wp:posOffset>
                </wp:positionH>
                <wp:positionV relativeFrom="paragraph">
                  <wp:posOffset>102870</wp:posOffset>
                </wp:positionV>
                <wp:extent cx="493776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8.1pt" to="426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7480</wp:posOffset>
                </wp:positionH>
                <wp:positionV relativeFrom="paragraph">
                  <wp:posOffset>114935</wp:posOffset>
                </wp:positionV>
                <wp:extent cx="2750820" cy="254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9.05pt" to="428.95pt,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0120</wp:posOffset>
                </wp:positionH>
                <wp:positionV relativeFrom="paragraph">
                  <wp:posOffset>114935</wp:posOffset>
                </wp:positionV>
                <wp:extent cx="1224280" cy="254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.05pt" to="171.95pt,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arikh :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ndatangan dan cop rasmi Ketua Perkhidma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lasan Ketua Setiausaha 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83080</wp:posOffset>
                </wp:positionH>
                <wp:positionV relativeFrom="paragraph">
                  <wp:posOffset>9525</wp:posOffset>
                </wp:positionV>
                <wp:extent cx="3657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0.75pt" to="428.3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-8255</wp:posOffset>
                </wp:positionV>
                <wp:extent cx="52120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65pt" to="428.3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140</wp:posOffset>
                </wp:positionH>
                <wp:positionV relativeFrom="paragraph">
                  <wp:posOffset>88265</wp:posOffset>
                </wp:positionV>
                <wp:extent cx="5212080" cy="762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6.95pt" to="428.5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820</wp:posOffset>
                </wp:positionH>
                <wp:positionV relativeFrom="paragraph">
                  <wp:posOffset>126365</wp:posOffset>
                </wp:positionV>
                <wp:extent cx="5194300" cy="508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44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9.95pt" to="425.55pt,1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0520</wp:posOffset>
                </wp:positionH>
                <wp:positionV relativeFrom="paragraph">
                  <wp:posOffset>112395</wp:posOffset>
                </wp:positionV>
                <wp:extent cx="2567940" cy="254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7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8.85pt" to="429.75pt,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5200</wp:posOffset>
                </wp:positionH>
                <wp:positionV relativeFrom="paragraph">
                  <wp:posOffset>97155</wp:posOffset>
                </wp:positionV>
                <wp:extent cx="1389380" cy="508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92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7.65pt" to="185.35pt,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Tarikh :</w:t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>Tandatangan dan cop rasmi Ketua Setiausah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3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0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01:01:00Z</dcterms:created>
  <dc:creator>user</dc:creator>
  <dc:description/>
  <dc:language>en-US</dc:language>
  <cp:lastModifiedBy>user</cp:lastModifiedBy>
  <dcterms:modified xsi:type="dcterms:W3CDTF">2000-04-12T14:38:00Z</dcterms:modified>
  <cp:revision>3</cp:revision>
  <dc:subject/>
  <dc:title>LAMPIRAN ‘A’</dc:title>
</cp:coreProperties>
</file>